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color w:val="0000FF"/>
          <w:sz w:val="48"/>
        </w:rPr>
      </w:pPr>
      <w:r>
        <w:rPr>
          <w:color w:val="0000FF"/>
          <w:sz w:val="48"/>
        </w:rPr>
        <w:t>P R O P O Z I C E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řejné soutěže elektromodelů kategorie RCEP „pevná výška“</w:t>
      </w:r>
    </w:p>
    <w:p>
      <w:pPr>
        <w:pStyle w:val="Normal"/>
        <w:jc w:val="center"/>
        <w:rPr>
          <w:b/>
          <w:b/>
          <w:bCs/>
          <w:color w:val="FF0000"/>
          <w:sz w:val="28"/>
          <w:u w:val="single"/>
        </w:rPr>
      </w:pPr>
      <w:r>
        <w:rPr>
          <w:b/>
          <w:bCs/>
          <w:sz w:val="28"/>
          <w:u w:val="single"/>
        </w:rPr>
        <w:t>konané v neděli dne  9.7. 2023 na modelářském letišti ve Zbyslavicích</w:t>
      </w:r>
    </w:p>
    <w:p>
      <w:pPr>
        <w:pStyle w:val="Normal"/>
        <w:jc w:val="center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 xml:space="preserve">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videnční číslo KLeM: 692, Název akce: „Ostravská pevná výška 1“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</w:rPr>
        <w:t>Datum:  9. 7. 2023 – neděle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Místo pořádání:  Modelářské letiště Zbyslav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ategorie:  RCEP - jednotlivci ,  Pořadatel:  LMK IKARUS Ostrav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 spolupráci s LMK Dolní Lhota a LMK Gradient Zbyslav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Kontaktní osoba:  Ing. Ondřej Matula,  mail: </w:t>
      </w:r>
      <w:hyperlink r:id="rId2">
        <w:r>
          <w:rPr>
            <w:rStyle w:val="InternetLink"/>
            <w:sz w:val="28"/>
          </w:rPr>
          <w:t>ondra.matula@tiscali.cz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  <w:t>Adr.:  Ahepjukova 25, 70200  Ostrava 1,  tel. 60440586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 xml:space="preserve">Přihlášky lze podat prostřednictvím inetrnetové stránky „Stoupák" nebo vyjímečně při presentaci v den soutěže, pokud tím nebude překročen maximální </w:t>
      </w:r>
      <w:r>
        <w:rPr>
          <w:b/>
          <w:bCs/>
        </w:rPr>
        <w:t>počet soutěžících, který je omezen na 20</w:t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</w:rPr>
        <w:t xml:space="preserve">Modelářské letiště ve Zbyslavicích je na souřadnicích 49.8110864 N, 18.0666317 E. Je situováno u polní cesty cca 100 metrů západně od místní komunikace mezi Zbyslavicemi a Čavisovem – viz přiložená mapk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Začátek prezentace v 08.00 hodin, zahájení soutěžních letů v 9.30 hodin. Startovné 150,- Kč se bude platit hotově při prezentaci. Létat se bude podle počtu soutěžících na 3 až 5ti startovištích na 5 kol. Platí pravidla pro rok 2023. První 3 soutěžící budou obdařeni upomínkovými cenami. Soutěž bude organizována formou samoměření dle losovaného rozpisu s namátkovou kontrolou výsledků. Oprávněné protesty lze podat neprodleně s poplatkem 300,-Kč řediteli soutěž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Pořadatel nebude zajišťovat svačinu, pouze teplé nápoje (kávu, čaj) a snad i něco malého k zakousnutí - v omezeném množství. Všechny výlohy spojené s účastí na soutěži hradí soutěžící sobě si sám. </w:t>
      </w:r>
    </w:p>
    <w:p>
      <w:pPr>
        <w:pStyle w:val="TextBody"/>
        <w:jc w:val="both"/>
        <w:rPr/>
      </w:pPr>
      <w:r>
        <w:rPr/>
        <w:t xml:space="preserve">            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Hodně štěstí všem soutěžícím za všechny pořadatele přej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Ondra Matula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odelářské letiště ve Zbyslavicích - 49.8110864N, 18.0666317E</w:t>
      </w:r>
    </w:p>
    <w:p>
      <w:pPr>
        <w:pStyle w:val="TextBody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754370" cy="449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color w:val="FF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a.matula@tiscali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38:00Z</dcterms:created>
  <dc:creator>ondra</dc:creator>
  <dc:description/>
  <dc:language>en-US</dc:language>
  <cp:lastModifiedBy>ondra</cp:lastModifiedBy>
  <dcterms:modified xsi:type="dcterms:W3CDTF">2023-06-12T09:33:00Z</dcterms:modified>
  <cp:revision>7</cp:revision>
  <dc:subject/>
  <dc:title>PROPOZICE</dc:title>
</cp:coreProperties>
</file>